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/>
          <w:b/>
          <w:sz w:val="32"/>
          <w:szCs w:val="32"/>
        </w:rPr>
        <w:t xml:space="preserve">       </w:t>
      </w:r>
      <w:r>
        <w:rPr>
          <w:rFonts w:cs="Arial"/>
          <w:b/>
          <w:sz w:val="32"/>
          <w:szCs w:val="32"/>
        </w:rPr>
        <w:t>COMMITTEES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LTAR FLOWERS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ab/>
        <w:t>Dave &amp; Tammy Klingshirn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ab/>
        <w:t>Dave &amp; Melissa Keeterle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Jeff &amp; Shannon Jones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LTAR LINENS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Linda Lapinski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FRIENDLY VISITOR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Sandy Keeterle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Karen Shiarla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FFERTORY SCHEDULE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ab/>
        <w:t>Linda Frey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Diane Hoellrich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AYER CHAIN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Linda Frey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Elaine Helberg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O LIFE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Eileen Wagner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OSARY COMMITTEE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Linda Frey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ab/>
        <w:t>Juanita Klear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Marilyn Thomas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SOCIAL MEDIA/TYPIST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Nancy Wilhelm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23:55:00Z</dcterms:created>
  <dc:creator>Nancy</dc:creator>
  <dc:description/>
  <cp:keywords/>
  <dc:language>en-US</dc:language>
  <cp:lastModifiedBy>Caparanis, Laura</cp:lastModifiedBy>
  <dcterms:modified xsi:type="dcterms:W3CDTF">2025-06-24T20:32:00Z</dcterms:modified>
  <cp:revision>22</cp:revision>
  <dc:subject/>
  <dc:title>   COUNCIL COMMISSIONS</dc:title>
</cp:coreProperties>
</file>