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ETING INFORMATIO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s are held the second Monday of each month at 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Parish Hall unless otherwise no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s are always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s Dates and Programs for the 2025 – 2026 Ye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Monday</w:t>
      </w:r>
      <w:r>
        <w:rPr/>
        <w:t xml:space="preserve">, </w:t>
      </w:r>
      <w:r>
        <w:rPr>
          <w:sz w:val="28"/>
          <w:szCs w:val="28"/>
        </w:rPr>
        <w:t>September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15 p.m. - Ros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30 p.m. - Mass for Living and Deceased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duction of New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dnesday, October 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30 p.m. –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:30 p.m. –  Right To Life Living Rosary with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.C.D. Progra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onday, November 10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30 p.m. –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PC Women’s Health Resource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esday, December 9, 2025</w:t>
      </w:r>
    </w:p>
    <w:p>
      <w:pPr>
        <w:pStyle w:val="Normal"/>
        <w:rPr>
          <w:bCs/>
          <w:sz w:val="28"/>
          <w:szCs w:val="28"/>
        </w:rPr>
      </w:pPr>
      <w:r>
        <w:rPr/>
        <w:tab/>
        <w:tab/>
      </w:r>
      <w:r>
        <w:rPr>
          <w:b/>
        </w:rPr>
        <w:tab/>
        <w:tab/>
      </w:r>
      <w:r>
        <w:rPr>
          <w:bCs/>
          <w:sz w:val="28"/>
          <w:szCs w:val="28"/>
        </w:rPr>
        <w:t>6:30 p.m. – Meeting and Christmas Me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Reindeer Gam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Assembling Care Packages with High School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January 12,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30 p.m. –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lection of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lass Filing by Elaine E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February 9, 2026</w:t>
      </w:r>
    </w:p>
    <w:p>
      <w:pPr>
        <w:pStyle w:val="Normal"/>
        <w:rPr>
          <w:bCs/>
          <w:sz w:val="28"/>
          <w:szCs w:val="28"/>
        </w:rPr>
      </w:pPr>
      <w:r>
        <w:rPr/>
        <w:tab/>
        <w:tab/>
      </w:r>
      <w:r>
        <w:rPr>
          <w:b/>
        </w:rPr>
        <w:tab/>
        <w:tab/>
      </w:r>
      <w:r>
        <w:rPr>
          <w:bCs/>
          <w:sz w:val="28"/>
          <w:szCs w:val="28"/>
        </w:rPr>
        <w:t>6:30 p.m. – Mee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Stories From a Former Psychic Podcas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With Father David Michael-M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March 9,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:30 p.m. – Mystery T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ing A Flashligh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pril </w:t>
        <w:tab/>
        <w:t>?</w:t>
        <w:tab/>
        <w:tab/>
        <w:t>Date To Be Determined</w:t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our Bus Pilgrimage to The Shrine of Christ’s Passion, St. Johns, Ind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May 11, 2026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pring Banquet For Girls Of All Ages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Celebrating 75 Years of Being a Certified Altar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ab/>
        <w:t>Rosary Society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ast Presidents Bingo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8:00Z</dcterms:created>
  <dc:creator>Nancy</dc:creator>
  <dc:description/>
  <cp:keywords/>
  <dc:language>en-US</dc:language>
  <cp:lastModifiedBy>Caparanis, Laura</cp:lastModifiedBy>
  <dcterms:modified xsi:type="dcterms:W3CDTF">2025-06-24T21:53:00Z</dcterms:modified>
  <cp:revision>35</cp:revision>
  <dc:subject/>
  <dc:title>MEETING INFORMATION</dc:title>
</cp:coreProperties>
</file>