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RICT CHAIRWOME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>DISTRICT 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Stacy Gerschutz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Melissa Keeterl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>DISTRICT 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Connie Nies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Pam Ordway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>DISTRICT 3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Carolyn Gilgenbach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Barb Wank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>DISTRICT 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Cheryl Shivel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Eileen Wagner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>DISTRICT 5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Juanita Klea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Linda Wagner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>DISTRICT 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Marilyn Thoma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Carol Thom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>DISTRICT 7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Lynn Clad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Kaylon Klear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>DISTRICT 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Elaine Helber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Linda Lapinski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>DISTRICT 9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Deb Aelk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Denise Swary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>DISTRICT 1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Linda Fre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Vickie Wilhel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DISTRICT 1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Linda Fickel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11:00Z</dcterms:created>
  <dc:creator>Nancy</dc:creator>
  <dc:description/>
  <cp:keywords/>
  <dc:language>en-US</dc:language>
  <cp:lastModifiedBy>Caparanis, Laura</cp:lastModifiedBy>
  <dcterms:modified xsi:type="dcterms:W3CDTF">2025-06-24T20:29:00Z</dcterms:modified>
  <cp:revision>18</cp:revision>
  <dc:subject/>
  <dc:title>DISTRICT CHAIRWOMEN</dc:title>
</cp:coreProperties>
</file>